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574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2507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 Сургут                                                                           7 ма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к Осиповой Юлии Александровне о взыскании неосновательного обогащения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Осиповой Юлии Александровне о взыскании неосновательного обогащения –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сиповой Юлии Александровны (паспорт *) в пользу Отделения фонда пенсионного и социального страхования Российской Федерации по Ханты-Мансийскому автономному округу-Югре (ИНН 8601002078) сумму неосновательного обогащения в размере 17233 руб. 00 коп.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Осиповой Юлии Александровны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